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-52070</wp:posOffset>
                </wp:positionV>
                <wp:extent cx="2334260" cy="153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ОО «Каскад-Энергосе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/А.Г. Чесноко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07» мая 2024 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20.6pt;mso-wrap-distance-left:9pt;mso-wrap-distance-right:9pt;mso-wrap-distance-top:0pt;mso-wrap-distance-bottom:0pt;margin-top:-4.1pt;mso-position-vertical-relative:text;margin-left:3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ОО «Каскад-Энергосеть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/А.Г. Чесноков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«07» мая 2024 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Изменения в документацию о проведени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открытого запроса предложений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право заключения договора на выполнение комплекса проектно-изыскательских, строительно-монтажных и пусконаладочных работ по вводу в эксплуатацию РТП двухтрансформаторной подстанции 10/0,4 кВ, двух питающих КЛ 10кВ от точки врезки в 2КЛ до новой РТП 10/0,4кВ, в целях осуществления увеличения мощности энергопринимающих устройств объекта: «Парк-Отель» Лаврово-Песочня, Калужская область, городской округ «Город Калуга», территория Лаврово-Песочн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вязи с внесением изменений в извещение и документацию о проведении открытого запроса предложений, Заказчик продлевает срок подачи предложен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ункты 18,22,26,29,30 Раздела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Информационная карта изложить в следующей редакц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1"/>
        <w:gridCol w:w="3652"/>
        <w:gridCol w:w="5104"/>
      </w:tblGrid>
      <w:tr>
        <w:trPr>
          <w:trHeight w:val="61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чало: 27 апреля 2024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Окончание: 15 мая 2024 г.</w:t>
            </w:r>
          </w:p>
        </w:tc>
      </w:tr>
      <w:tr>
        <w:trPr>
          <w:trHeight w:val="11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ата начала и окончания предоставления участникам закупки разъяснений положений документации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чало: 27 апреля 2024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Окончание: 15 мая 2024 г.</w:t>
            </w:r>
          </w:p>
        </w:tc>
      </w:tr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bidi w:val="0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и время окончания срока подачи предложений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5 мая 2024 г. в 17 ч. 00 мин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.</w:t>
            </w:r>
          </w:p>
        </w:tc>
      </w:tr>
      <w:tr>
        <w:trPr>
          <w:trHeight w:val="8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и дата рассмотрения предлож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я 2024 г.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b/>
                <w:sz w:val="22"/>
                <w:szCs w:val="22"/>
                <w:u w:val="single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(время московское) по адресу:</w:t>
            </w:r>
            <w:r>
              <w:rPr>
                <w:b/>
                <w:sz w:val="22"/>
                <w:szCs w:val="22"/>
              </w:rPr>
              <w:t xml:space="preserve"> 248008, г. Калуга, ул. Механизаторов, </w:t>
            </w:r>
          </w:p>
          <w:p>
            <w:pPr>
              <w:pStyle w:val="24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д. 38, к. 1, оф. 208.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bidi w:val="0"/>
              <w:spacing w:before="100" w:after="10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и дата сопоставления и оценки предложений и подведения итогов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мая 2024 г.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u w:val="single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(время московское) по адресу:</w:t>
            </w:r>
            <w:r>
              <w:rPr>
                <w:b/>
                <w:sz w:val="22"/>
                <w:szCs w:val="22"/>
              </w:rPr>
              <w:t xml:space="preserve"> 248008, г. Калуга, ул. Механизаторов,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д. 38, к. 1, оф. 20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ind w:left="0" w:hanging="0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24"/>
    <w:next w:val="24"/>
    <w:qFormat/>
    <w:pPr>
      <w:keepNext w:val="true"/>
      <w:outlineLvl w:val="4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бычный3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3:00Z</dcterms:created>
  <dc:creator>Лысенко Светлана Игоревна</dc:creator>
  <dc:description/>
  <cp:keywords/>
  <dc:language>en-US</dc:language>
  <cp:lastModifiedBy>Деканенкова Надежда Олеговна</cp:lastModifiedBy>
  <cp:lastPrinted>2015-04-07T12:37:00Z</cp:lastPrinted>
  <dcterms:modified xsi:type="dcterms:W3CDTF">2024-05-07T13:12:00Z</dcterms:modified>
  <cp:revision>5</cp:revision>
  <dc:subject/>
  <dc:title/>
</cp:coreProperties>
</file>